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8 мая 2014 года N 57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ПОРЯДКЕ НАЗНАЧЕНИЯ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ЛАТЫ В АЛТАЙСКОМ КРАЕ ЕДИНОВРЕМЕННОГО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, УСЫНОВИВШИМ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Алтайского края от 06.09.2007 N 80-ЗС "О единовременном пособии гражданам, усыновившим детей", в целях материальной поддержки усыновителей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ое </w:t>
      </w:r>
      <w:hyperlink w:anchor="Par3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назначения и выплаты в Алтайском крае единовременного пособия гражданам, усыновившим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.КАР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Барнау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 ма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мая 2014 г. N 5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НАЗНАЧЕНИЯ И ВЫПЛАТЫ В АЛТАЙ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ДИНОВРЕМЕННОГО ПОСОБИЯ ГРАЖДАНАМ, УСЫНОВИВШИМ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5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Алтайского края от 06.09.2007 N 80-ЗС "О единовременном пособии гражданам, усыновившим детей" и определяет порядок и условия назначения и выплаты вышеуказанного единовременного пособия гражданам, усыновивши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Единовременное пособие гражданам, усыновившим детей (далее - "единовременное пособие"), является дополнительной формой поддержки усыновителей и назначается независимо от выплат других пособий, осуществляемых за счет средств федерального и краев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0"/>
      <w:bookmarkEnd w:id="4"/>
      <w:r>
        <w:rPr>
          <w:rFonts w:cs="Calibri"/>
        </w:rPr>
        <w:t>2. Порядок выплаты единовременного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аво на получение единовременного пособия имеет один из усыно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случае усыновления двух и более детей единовременное пособие выплачивается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Единовременное пособие назначается и выплачивается Главным управлением образования и молодежной политики Алтайского края (далее - "Главное управление") путем перечисления на открытый в кредитной организации личный счет лица, имеющего право на получение пособия, либо через организации федеральной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5"/>
      <w:bookmarkEnd w:id="5"/>
      <w:r>
        <w:rPr>
          <w:rFonts w:cs="Calibri"/>
        </w:rPr>
        <w:t>2.4. Для назначения и выплаты единовременного пособия в Главное управление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 назначении единовременного пособ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паспорта заявителя, заверенная в установленном зако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идетельства о рождении усыновленного ребенка (детей), заверенная в установленном зако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решения суда об усыновлении ребенка (детей), вступившего в законную силу, заверенная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о назначении единовременного пособия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рганизации, в которую пода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без сокращений в соответствии с документом, удостоверяющим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окументе, удостоверяющем личность (вид документа, удостоверяющего личность, серия и номер документа, кем выдан документ, дата его выдач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месте жительства, месте пребывания (почтовый индекс, наименование региона, района, города, иного населенного пункта, улицы, номер дома, корпуса, кварти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пособия, за назначением и выплатой которого обращается лицо, имеющее право на его полу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 получения пособия: перечислением на открытый в кредитной организации личный счет лица, имеющего право на получение пособия, либо через организации федеральной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еквизитах счета, открытого лицом, имеющим право на получение пособия (наименование организации, в которую должно быть перечислено пособие, банковский идентификационный код (БИК), идентификационный номер налогоплательщика (ИНН) и код причины постановки на учет (КПП), присвоенные при постановке на учет в налоговом органе по месту нахождения организации, номер счета лица, имеющего право на получение пособ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сведения подтверждаются подписью лица, подающего заявление, с проставлением даты заполн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и в целях получения единовременного пособия могут представить в Главное управление документы лично или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Решение о назначении и выплате единовременного пособия принимается Главным управлением в срок не позднее 30 дней со дня предоставления документов, предусмотренных </w:t>
      </w:r>
      <w:hyperlink w:anchor="Par45">
        <w:r>
          <w:rPr>
            <w:rStyle w:val="InternetLink"/>
            <w:rFonts w:cs="Calibri"/>
            <w:color w:val="0000FF"/>
          </w:rPr>
          <w:t>пунктом 2.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2"/>
      <w:bookmarkEnd w:id="6"/>
      <w:r>
        <w:rPr>
          <w:rFonts w:cs="Calibri"/>
        </w:rPr>
        <w:t>3.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редства на выплату единовременного пособия предусматриваются в законе Алтайского края о краев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Финансирование расходов на оплату услуг по доставке, пересылке единовременного пособия, а также по зачислению единовременного пособия на счета граждан производится за счет средств краев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ациям федеральной почтовой связи - в размере, установленном законодательством Российской Федерации, определяющим финансирование расходов на оплату услуг организаций федеральной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банкам - в соответствии с соглашениями, заключенными с ними Главн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Государственный контроль за использованием финансовых средств осуществляет комитет администрации Алтайского края по финансам, налоговой и кредитной политике и Глав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Суммы пособия, излишне выплаченные получателям вследствие предъявления ими документов с заведомо неверными сведениями, сокрытия данных, влияющих на право получения пособия, возвращаются этими получателями, а в случае спора - взыскив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2047B949F3BF1B7A25026361CBD468E3E36AF312C7A80CB2A29EF5A185906nBp3C" TargetMode="External"/><Relationship Id="rId3" Type="http://schemas.openxmlformats.org/officeDocument/2006/relationships/hyperlink" Target="consultantplus://offline/ref=6782047B949F3BF1B7A25026361CBD468E3E36AF312C7A80CB2A29EF5A185906nBp3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9:13:00Z</dcterms:created>
  <dc:creator>guselnikova</dc:creator>
  <dc:description/>
  <dc:language>en-US</dc:language>
  <cp:lastModifiedBy>Alexandr</cp:lastModifiedBy>
  <dcterms:modified xsi:type="dcterms:W3CDTF">2019-04-06T19:13:00Z</dcterms:modified>
  <cp:revision>2</cp:revision>
  <dc:subject/>
  <dc:title/>
</cp:coreProperties>
</file>