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, инфекционные заболевания до прекращения диспансерного наблюдения в связи со стойкой ремиссией,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, психические расстройства и расстройства поведения до прекращения диспансерного наблюдения, наркомания, токсикомания, алкоголизм, заболевания и травмы, приведшие к инвалидности I групп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лиц, которые являются или являлись усыновителями и в отношении которых усыновление не было отмене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анного пособия с 01.01.2014 составляет 13741 руб. 99 коп. с учетом районного коэффициента (15% - 15803 руб. 29 коп., 20% - 16490 руб. 39 к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пособия с 01.01.2018 составляет  с учетом районного коэффициента 10 849 руб. 1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ознаграждения приемных родителей с 01.01.2014 составляет 3578 руб. 40 коп. на каждого ребенка с учетом районного коэффициента (15% - 4115 руб. 16 коп., 20%- 4294 руб. 1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4:00Z</dcterms:created>
  <dc:creator>guselnikova</dc:creator>
  <dc:description/>
  <cp:keywords/>
  <dc:language>en-US</dc:language>
  <cp:lastModifiedBy>Admin</cp:lastModifiedBy>
  <dcterms:modified xsi:type="dcterms:W3CDTF">2018-09-13T09:49:00Z</dcterms:modified>
  <cp:revision>10</cp:revision>
  <dc:subject/>
  <dc:title/>
</cp:coreProperties>
</file>