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комитета по образованию Крутихинского района Алтайского края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Белоненко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чтовый адрес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vertAlign w:val="superscript"/>
        </w:rPr>
        <w:t>(Суть предложения, заявления или жало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vertAlign w:val="superscript"/>
        </w:rPr>
        <w:t>(Подпись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2:00Z</dcterms:created>
  <dc:creator>Максим Сергеевич</dc:creator>
  <dc:description/>
  <cp:keywords/>
  <dc:language>en-US</dc:language>
  <cp:lastModifiedBy>Гаврин</cp:lastModifiedBy>
  <dcterms:modified xsi:type="dcterms:W3CDTF">2020-12-28T08:17:00Z</dcterms:modified>
  <cp:revision>5</cp:revision>
  <dc:subject/>
  <dc:title/>
</cp:coreProperties>
</file>