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2060"/>
          <w:sz w:val="32"/>
          <w:szCs w:val="32"/>
          <w:lang w:val="en-US" w:eastAsia="en-US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2060"/>
          <w:sz w:val="32"/>
          <w:szCs w:val="32"/>
          <w:lang w:val="en-US" w:eastAsia="en-US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2060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72"/>
          <w:szCs w:val="72"/>
        </w:rPr>
      </w:pPr>
      <w:r>
        <w:rPr>
          <w:rFonts w:cs="Arial" w:ascii="Arial" w:hAnsi="Arial"/>
          <w:b/>
          <w:caps/>
          <w:color w:val="002060"/>
          <w:sz w:val="72"/>
          <w:szCs w:val="72"/>
        </w:rPr>
        <w:t xml:space="preserve">Куда пойти учитьс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72"/>
          <w:szCs w:val="72"/>
        </w:rPr>
      </w:pPr>
      <w:r>
        <w:rPr>
          <w:rFonts w:cs="Arial" w:ascii="Arial" w:hAnsi="Arial"/>
          <w:b/>
          <w:caps/>
          <w:color w:val="002060"/>
          <w:sz w:val="72"/>
          <w:szCs w:val="72"/>
        </w:rPr>
        <w:t xml:space="preserve">в Алтайском кра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2060"/>
          <w:sz w:val="72"/>
          <w:szCs w:val="72"/>
        </w:rPr>
        <w:t>в 2021 годУ</w:t>
      </w:r>
      <w:r>
        <w:rPr>
          <w:rFonts w:cs="Arial" w:ascii="Arial" w:hAnsi="Arial"/>
          <w:b/>
          <w:color w:val="002060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48"/>
          <w:szCs w:val="48"/>
        </w:rPr>
      </w:pPr>
      <w:r>
        <w:rPr>
          <w:rFonts w:cs="Arial" w:ascii="Arial" w:hAnsi="Arial"/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48"/>
          <w:szCs w:val="48"/>
        </w:rPr>
      </w:pPr>
      <w:r>
        <w:rPr>
          <w:rFonts w:cs="Arial" w:ascii="Arial" w:hAnsi="Arial"/>
          <w:b/>
          <w:color w:val="002060"/>
          <w:sz w:val="48"/>
          <w:szCs w:val="48"/>
        </w:rPr>
        <w:t>Справочн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48"/>
          <w:szCs w:val="48"/>
        </w:rPr>
      </w:pPr>
      <w:r>
        <w:rPr>
          <w:rFonts w:cs="Arial" w:ascii="Arial" w:hAnsi="Arial"/>
          <w:b/>
          <w:color w:val="002060"/>
          <w:sz w:val="48"/>
          <w:szCs w:val="48"/>
        </w:rPr>
        <w:t>по образовательным организация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для поступающих на баз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для обучения по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206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7485</wp:posOffset>
            </wp:positionH>
            <wp:positionV relativeFrom="paragraph">
              <wp:posOffset>89535</wp:posOffset>
            </wp:positionV>
            <wp:extent cx="3322320" cy="292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Барнаул 202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да пойти учиться в Алтайском крае в 2021 году. Справочник по образовательным организациям высшего образования для поступающих на базе высшего образования для обучения по программам магистратуры.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.: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Алексеева Е.В. – Барнаул, 2020. – 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en-US"/>
        </w:rPr>
        <w:t>22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ленный Министерством образования и науки Алтайского края справочник по образовательным организациям высшего образования Алтайского края ориентирован на поступающих в вузы на базе высшего образования для обучения по программам магистратуры.  Публикуемые сведения могут вызвать интерес у практических работников системы образования, желающих получить второе высшее образование, повысить уровень своего образования. В сборнике представлены данные об образовательных организациях высшего образования Алтайского края, об их структуре, условиях поступления, наличии бюджетных мест (случаи, если в колонке «количество бюджетных мест» стоит «0», означают, что по данному направлению подготовки осуществляется только внебюджетный набор). Статистическая информация подготовлена  на основе сведений, предоставленных вузами с учетом требований п</w:t>
      </w:r>
      <w:r>
        <w:rPr>
          <w:rFonts w:cs="Times New Roman" w:ascii="Times New Roman" w:hAnsi="Times New Roman"/>
          <w:bCs/>
          <w:sz w:val="26"/>
          <w:szCs w:val="26"/>
        </w:rPr>
        <w:t>риказа Министерства образования и науки Российской Федерации от 21.08.2020 № 1076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© Министерств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уки Алтайского края, 202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5"/>
        <w:gridCol w:w="567"/>
        <w:gridCol w:w="42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ОУ ВО «Алтайский государственный университет»___________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ГБОУ ВО «Алтайский государственный технический университет им. И.И. Ползунова»_____________________________________________________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0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йский технологический институт (филиал) ФГБОУ ВПО «Алтайский государственный технический университет им. И.И. Ползунова»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ОУ ВО «Алтайский государственный педагогический университет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ФГБОУ ВО «Алтайский государственный гуманитарно-педагогический университет имени В.М. Шукшина»___________________________________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ru-RU"/>
              </w:rPr>
              <w:t>6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ОУ ВО «Алтайский государственный аграрный университет»__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ОУ ВО «Алтайский государственный институт культур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тайский филиал ФГБОУ ВО «Российская академия народного хозяйства и го-сударственной службы при Президенте Российской Федерации»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тайский филиал ФГОБУ ВО «Финансовый университет при Правительстве Российской Федерации»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281"/>
      </w:tblGrid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-175260</wp:posOffset>
                  </wp:positionV>
                  <wp:extent cx="1114425" cy="1141730"/>
                  <wp:effectExtent l="0" t="0" r="0" b="0"/>
                  <wp:wrapTight wrapText="bothSides">
                    <wp:wrapPolygon edited="0">
                      <wp:start x="4163" y="-279"/>
                      <wp:lineTo x="1057" y="529"/>
                      <wp:lineTo x="-6378" y="5486"/>
                      <wp:lineTo x="-5762" y="14983"/>
                      <wp:lineTo x="6644" y="19530"/>
                      <wp:lineTo x="12230" y="19530"/>
                      <wp:lineTo x="12230" y="19938"/>
                      <wp:lineTo x="15337" y="21180"/>
                      <wp:lineTo x="19060" y="21180"/>
                      <wp:lineTo x="19060" y="19530"/>
                      <wp:lineTo x="21540" y="19530"/>
                      <wp:lineTo x="30234" y="14158"/>
                      <wp:lineTo x="30234" y="5077"/>
                      <wp:lineTo x="25272" y="1362"/>
                      <wp:lineTo x="20923" y="-279"/>
                      <wp:lineTo x="4163" y="-279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978" t="1268" r="2450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БОУ ВО «Алтайский государственный университет»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№ 2296 от 29.07.2016 (срок действия: бессрочно), Свидетельство о государственной аккредитации № 3079 от 30.04.2019 (срок действия: 30.04.2025)..</w:t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е вуза 13 институ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истории и международных отношений, Международный институт экономики, менеджмента и информационных систем (МИЭМИС), Юридический институт, Институт математики и информационных технологий, Институт цифровых технологий, физики и электроники, Институт химии и химико-фармацевтических технологий, Институт биологии и биотехнологии, Институт массовых коммуникаций, филологии и политологии, Институт географии, Институт социальных наук, Институт психологии, Институт искусств и дизайна, Институт педагогическ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дости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в Университет на обучение по программ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гист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ываются следующие индивидуальные достижен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личие диплома победителя или призера студенческих олимпиад международного или всероссийского уровней; наличие медали или диплома победителя или призера олимпиады студентов «Я – профессионал» по предметам, соответствующим профилю направления подготовки (при условии получения таких результатов в 2020 или 2021 гг.), – присвоение 100 баллов по вступительному испытан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личие диплома бакалавра или диплома специалиста с отличием; наличие отличной оценки за итоговую аттестацию на степень бакалавра (специалиста) по соответствующему направлению подготовки; наличие более высокого среднего балла (по пятибалльной шкале оценивания) оценок по предметам, перечисленным в приложении к диплому на степень бакалавра (специалиста); наличие опубликованных научных работ, соответствующих профилю направления магистерской подготовки, – предоставляется преимущественное право в случае равенства баллов, выставленных за вступительные испытания.</w:t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ием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рнаул, пр. Ленина, 61, ауд. 104, тел. (3852) 29-12-2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ituri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 подготовки магис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562"/>
        <w:gridCol w:w="1444"/>
        <w:gridCol w:w="1567"/>
        <w:gridCol w:w="2349"/>
      </w:tblGrid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юджетных мест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ые испытания 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профиль «Исторические знания в современном обществ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, профиль «Междуна</w:t>
              <w:softHyphen/>
              <w:t>родное сотрудничество: экономические, политико-правовые и культурные аспект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ое регионоведение, профили «Азиатские регионы: социально-экономические и политические процессы», «Этника тюрко-монгольского мира в современных арт-практика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рофилю магистерской программы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 и архивоведение, профиль «Документационные системы и архивы в региональной системе 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ология и охрана объектов культурного и природного наследия, профиль «Историко-культурное наследие: изучение, сохранение и использова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профиль «Трансграничная торговля в Центральной Азии: менеджмент и маркетинг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, профили «Стратегический маркетинг и менеджмент», «Международный менеджмент (на англ. языке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, профиль «Государственное и корпоративное управл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, профиль «Управление информационными системами в бизнес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, профиль «Бизнес и финансовая аналити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, профили «Юрист в сфере государственного и муниципального управления», «Уголовное право, криминология, уголовно-исполнительное право», «Техника подготовки и толкования правовых актов», «Юрист в сфере частного права», «Юрист в сфере уголовного судопроизводства», «Гражданский процесс. Трудовое прав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рофилю магистерской программы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мпью</w:t>
              <w:softHyphen/>
              <w:t>терные науки, профили «Математическое моделирование и комплексы программ в наукоемких технологиях, «Математическая кибернетика и прикладной анализ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и информатика, профили «Технологии искусственного интеллекта и анализа данных», «Биокибернетика, биоинформатика и программная инженер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, профили «Информационные технологии в управлении социальными и экономическими про</w:t>
              <w:softHyphen/>
              <w:t>цессами», «Цифровые технологии анализа данных для устойчивого развития регионов Северной и Центральной Аз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профиль «Физика наносисте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, профиль «Электромагнитные волны в среда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</w:t>
              <w:softHyphen/>
              <w:t>пасность, профиль «Информационная безопасность банковских и финансовых систе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, профиль «Нейроинформационные технологии и робототехнические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, профиль «Цифровые инфокоммуникационные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профили «Квантовые технологии, компьютерный наноинжиниринг, физикохимия и экспертиза материалов», «Химико-аналитический контроль живых и техносферных систем», «Физико-химические методы и контроль в химической, фармацевтической, косметической, пищевой отрасля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, профиль «Химическая и биотехнологическая переработка растительного сырь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ферная безопас</w:t>
              <w:softHyphen/>
              <w:t>ность, профиль «Комплексная безопасность, народосбрежение, ресурсосбережение в системе БЖ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профили «Биохимия и прикладная биотехнология», «Физиология и нутрициология», «Биоразнообразие и биоресурс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 по биологи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пользование, профили «Экологический мониторинг и оценка состояния окружающей среды», «Экобезопасность природных и антропогенных систе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 по экологи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оведение России, профиль «Региональное управление, межкультурное взаимодействие и международное сотрудничество Росс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, профиль «Русский язык и литература в филолого-коммуникативном аспект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и речевая коммуникация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, профиль «Язык в поликультурном пространств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ингвокультурологи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, профиль «Отраслевой перево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 переводоведение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</w:t>
              <w:softHyphen/>
              <w:t>ственностью, профиль «Менеджмент стратегических коммуникаций в рекламе и связях с общественностью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кламы и PR-коммуникаций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</w:t>
              <w:softHyphen/>
              <w:t>ственностью, профиль «Социальная безопасность медиапространства Большого Алта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коммуникационное проектирование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, профиль «Журналистика, технологии и менеджмент мультимедийной редакц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теории и практики современной журналистики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, профиль «Общественно-политические процессы в условиях цифровизац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профиль «Философская антропология и этика социальных коммуникац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ведение, профиль «Государственно-конфессиональная политика и этнорелигиозные процесс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профили «Геоинформационные технологии для устойчивого развития региона», «Менеджмент и мониторинг окружающей среды», «Пространственная аналитика и управление природопользованием в Центральной Аз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по направлению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пользование, профиль «Управление природопользование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по направлению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, профиль «Кадастр устойчивое развитие территор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, профиль «Сервис в сфере рекреации и туризм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по направлению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, профиль «Туристско-рекреационные системы: проектирование и управл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, профили «Цифровые методы анализа и визуализации данных в социальных исследованиях», «Социология города и развитие городской среды», «Социология конфликта и межнациональных отношен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исциплинарный экзамен по направлению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, профили «Цифровые технологии в социальной защите населения», «Организация и управление в социальной работ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исциплинарный экзамен по направлению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профили «Психология здоровья», «Психологическое консультирование», «Психологическая диагностика и экспертиз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равоохранение, профиль «Организация профилактической деятельности и укрепление здоровь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оровье и здравоохранение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, профиль «Цифровой дизай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</w:t>
              <w:softHyphen/>
              <w:t>чение (по отраслям), профили «Дизайн интерьера», «Школа директоров: управленческие команды в образова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экзамен (композиция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, профиль «Креативные индустрии и менеджмент в сфере искусст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искусств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остюма и текстиля, профиль «Мода и бизнес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экзамен (композиция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, профиль «Образовательное предпринимательств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по направлению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(по отраслям), профиль «Управление в сфере профессионального образ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по направлению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1"/>
        <w:gridCol w:w="524"/>
        <w:gridCol w:w="7252"/>
        <w:gridCol w:w="88"/>
        <w:gridCol w:w="385"/>
        <w:gridCol w:w="10"/>
        <w:gridCol w:w="1997"/>
      </w:tblGrid>
      <w:tr>
        <w:trPr>
          <w:trHeight w:val="1655" w:hRule="atLeast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-861695</wp:posOffset>
                  </wp:positionV>
                  <wp:extent cx="1019175" cy="952500"/>
                  <wp:effectExtent l="0" t="0" r="0" b="0"/>
                  <wp:wrapTight wrapText="bothSides">
                    <wp:wrapPolygon edited="0">
                      <wp:start x="-401" y="0"/>
                      <wp:lineTo x="-401" y="21163"/>
                      <wp:lineTo x="21799" y="21163"/>
                      <wp:lineTo x="21799" y="0"/>
                      <wp:lineTo x="-401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ГБОУ ВО «Алтайский государственный техн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итет им. И.И. Ползунова»</w:t>
            </w:r>
          </w:p>
        </w:tc>
        <w:tc>
          <w:tcPr>
            <w:tcW w:w="2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70" w:type="dxa"/>
            <w:gridSpan w:val="5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4"/>
            </w:tblGrid>
            <w:tr>
              <w:trPr/>
              <w:tc>
                <w:tcPr>
                  <w:tcW w:w="9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>Лицензия № 1921 от 08 февраля 2016 г. (срок действия: бессрочно), Свидетельство о государственной аккредитации № 2040 от 24 июня 2016 г. (срок действия: до 24.06.2022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В составе вуза </w:t>
                  </w:r>
                  <w:r>
                    <w:rPr>
                      <w:rFonts w:cs="Times New Roman" w:ascii="Times New Roman" w:hAnsi="Times New Roman"/>
                      <w:b/>
                      <w:color w:val="00000A"/>
                      <w:sz w:val="24"/>
                      <w:szCs w:val="24"/>
                    </w:rPr>
                    <w:t>11 факультетов (институтов)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eastAsia="ru-RU"/>
                    </w:rPr>
                    <w:t>Факультет энергомашиностроения и автомобильного транспорта; Гуманитарный институт; Факультет специальных технологий; Институт экономики и управления; Строительно-технологический факультет; Институт архитектуры и дизайна; Энергетический факультет; Факультет информационных технологий;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 Институт биотехнологии пищевой и химической инженерии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eastAsia="ru-RU"/>
                    </w:rPr>
                    <w:t>; Заочный институт; Институт развития дополнительного профессионального образования.</w:t>
                  </w:r>
                </w:p>
              </w:tc>
            </w:tr>
            <w:tr>
              <w:trPr/>
              <w:tc>
                <w:tcPr>
                  <w:tcW w:w="9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z w:val="24"/>
                      <w:szCs w:val="24"/>
                    </w:rPr>
                    <w:t xml:space="preserve">Общежитие: </w:t>
                  </w:r>
                  <w:r>
                    <w:rPr>
                      <w:rFonts w:cs="Times New Roman" w:ascii="Times New Roman" w:hAnsi="Times New Roman"/>
                      <w:bCs/>
                      <w:color w:val="00000A"/>
                      <w:sz w:val="24"/>
                      <w:szCs w:val="24"/>
                    </w:rPr>
                    <w:t>имеется студгородок, включающий семь общежитий (одно для семейных студентов). Всем иногородним поступающим предоставляется общежитие, как на время учебы, так и на время сдачи документов и вступительных испытаний в АлтГТ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z w:val="24"/>
                      <w:szCs w:val="24"/>
                    </w:rPr>
                    <w:t>Контактные данные приемной комиссии: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 адрес: 656038, г. Барнаул, пр. Ленина, 46, приемная комиссия (ауд. 210 ПК); телефон: 8 (3852) 29-07-29; 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cp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agt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secn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; сайт: 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  <w:lang w:val="en-US"/>
                    </w:rPr>
                    <w:t>pk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  <w:lang w:val="en-US"/>
                    </w:rPr>
                    <w:t>altstu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/>
              <w:t>Учет индивидуальных достижений при поступлени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0"/>
              <w:gridCol w:w="2014"/>
            </w:tblGrid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достижения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аллов</w:t>
                  </w:r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ья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 w:val="24"/>
                      <w:szCs w:val="24"/>
                    </w:rPr>
                    <w:footnoteReference w:id="2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 профилю направления магистратуры (аспирантуры) в научной периодике, индексируемой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 w:val="24"/>
                      <w:szCs w:val="24"/>
                    </w:rPr>
                    <w:footnoteReference w:id="3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системах цитирования РИНЦ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copu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e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cienc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татья в изданиях из перечня ВА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ственный автор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авторстве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 w:val="24"/>
                      <w:szCs w:val="24"/>
                    </w:rPr>
                    <w:footnoteReference w:id="4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1 соав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2 соавтора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а в конкурсах «УМНИК», «Ползуновские гранты»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 w:val="24"/>
                      <w:szCs w:val="24"/>
                    </w:rPr>
                    <w:footnoteReference w:id="5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ант Всероссийской олимпиады студентов «Я – профессионал» по профилю направления магистратуры (аспирантуры)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уреат – участник очного этапа Всероссийского конкурса молодё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 по профилю направления магистратуры (аспирантуры)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ь или призёр вузовской студенческой олимпиады по профилю направления магистратуры (аспирантуры)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(победитель); </w:t>
                    <w:br/>
                    <w:t>3 (призёр)</w:t>
                  </w:r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ь или призёр региональной студенческой олимпиады по профилю направления магистратуры (аспирантуры)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(победитель); </w:t>
                    <w:br/>
                    <w:t>5 (призёр)</w:t>
                  </w:r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ь и призёр конференций «Молодёжь – Барнаулу», «Наука и молодёжь» (НИМ) по профилю направления магистратуры (аспирантуры)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атентов, свидетельств на программы для ЭВМ и баз данных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ственный ав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авторстве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а в международном смотре-конкурсе выпускных квалификационных работ по архитектуре и дизайну (учредитель Межрегиональная общественная организация содействия архитектурному образованию (МООСАО))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 w:val="24"/>
                      <w:szCs w:val="24"/>
                    </w:rPr>
                    <w:footnoteReference w:id="6"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а в международных и общероссийских смотрах-конкурсах выпускных квалификационных работ по архитектуре и дизайну (Арх-идея, Амур, Азия-проект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сертификата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 w:val="24"/>
                      <w:szCs w:val="24"/>
                    </w:rPr>
                    <w:footnoteReference w:id="7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1С: Специалис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1С: Профессионал»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лист Международной олимпиады по программированию на платформе «1С: Предприятие 8»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алист международного инженерного чемпиона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S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Образовательные программы подготовки магистров (оч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tbl>
            <w:tblPr>
              <w:tblW w:w="9814" w:type="dxa"/>
              <w:jc w:val="left"/>
              <w:tblInd w:w="98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342"/>
              <w:gridCol w:w="1605"/>
              <w:gridCol w:w="1332"/>
              <w:gridCol w:w="1654"/>
              <w:gridCol w:w="1332"/>
              <w:gridCol w:w="1549"/>
            </w:tblGrid>
            <w:tr>
              <w:trPr>
                <w:trHeight w:val="23" w:hRule="atLeast"/>
              </w:trPr>
              <w:tc>
                <w:tcPr>
                  <w:tcW w:w="2342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Направление подготовки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валификация</w:t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личество бюджетных мест</w:t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личество внебюджетных мест</w:t>
                  </w:r>
                </w:p>
              </w:tc>
              <w:tc>
                <w:tcPr>
                  <w:tcW w:w="2881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Вступительные испытания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342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Форма проведения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редме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Архитектур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7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лаузура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Наземные транспортно-технологические комплексы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–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Энергетическое машиностроени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Информатика и вычислительная техник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A"/>
                      <w:sz w:val="23"/>
                      <w:szCs w:val="23"/>
                    </w:rPr>
                    <w:t>Прикладная информатик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0A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A"/>
                      <w:sz w:val="23"/>
                      <w:szCs w:val="23"/>
                    </w:rPr>
                    <w:t>Программная инженери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A"/>
                      <w:sz w:val="23"/>
                      <w:szCs w:val="23"/>
                    </w:rPr>
                    <w:t>Приборостроени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0A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шиностроени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нструкторско-технологическое обеспечение машиностроительных производст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териаловедение и технологии материал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–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Строительство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5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0A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Электроэнергетика и электротехник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Технологические машины и оборудовани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Энерго- и ресурсосберегающие процессы в химической технологии, нефтехимии и биотехнологии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родукты питания из растительного сырь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0A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родукты питания животного происхождени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Технология продукции и организация общественного питани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Химическая технологи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Образовательные программы подготовки магистров (за</w:t>
            </w:r>
            <w:r>
              <w:rPr/>
              <w:t>очная форма)</w:t>
            </w:r>
          </w:p>
          <w:tbl>
            <w:tblPr>
              <w:tblW w:w="9875" w:type="dxa"/>
              <w:jc w:val="left"/>
              <w:tblInd w:w="98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357"/>
              <w:gridCol w:w="1615"/>
              <w:gridCol w:w="1340"/>
              <w:gridCol w:w="1664"/>
              <w:gridCol w:w="1340"/>
              <w:gridCol w:w="1559"/>
            </w:tblGrid>
            <w:tr>
              <w:trPr>
                <w:trHeight w:val="23" w:hRule="atLeast"/>
              </w:trPr>
              <w:tc>
                <w:tcPr>
                  <w:tcW w:w="235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 xml:space="preserve">Направле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одготовки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валификация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личество бюджетных мест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личество внебюджетных мест</w:t>
                  </w:r>
                </w:p>
              </w:tc>
              <w:tc>
                <w:tcPr>
                  <w:tcW w:w="2899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Вступительны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5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испытан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Форма прове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редме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5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Строительств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–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5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Электроэнергетика и электротехника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–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5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енеджмен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–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440055</wp:posOffset>
                  </wp:positionV>
                  <wp:extent cx="699770" cy="131064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йский технологический инстит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филиал) ФГБОУ ВО «Алтайски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й университет им. И.И. Ползун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2"/>
            </w:tblGrid>
            <w:tr>
              <w:trPr>
                <w:trHeight w:val="1125" w:hRule="atLeast"/>
              </w:trPr>
              <w:tc>
                <w:tcPr>
                  <w:tcW w:w="99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нзия 90Л01 № 0008952 рег. № 1921 от 08.02.2016 г. (срок действия: бессрочно), Свидетельство о государственной аккредитации 90А01 № 0002139 рег. № 2010 от 24.06.2016 г. (срок действия: 24.06.2022 г.).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9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составе вуз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факульте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Инженерный спецфакультет и Технологический факультет, а также Отделение внеочных форм обучения.</w:t>
                  </w:r>
                </w:p>
              </w:tc>
            </w:tr>
            <w:tr>
              <w:trPr>
                <w:trHeight w:val="3339" w:hRule="atLeast"/>
              </w:trPr>
              <w:tc>
                <w:tcPr>
                  <w:tcW w:w="99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актные данные приемной комисс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305, г. Бийск, ул. имени героя Советского Союза Трофимова, д. 27, каб. 200Б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: (3854) 43-22-5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т.: 8-963-507-51-1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rco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t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ec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; сайт: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t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ecn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abitu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 приеме на обучение по программам магистратуры учитываются следующи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ые достиж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тья по профилю направления магистратуры – 5-10 балл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беда в конкурсах «УМНИК», «Ползуновские гранты» - 10 балл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 патентов, свидетельств на программы для ЭВМ и баз данных – 7-10 балл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бедитель или призер вузовской студенческой олимпиады  по профилю направления магистратуры – 3-5 балл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 подготовки магис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82"/>
              <w:gridCol w:w="1608"/>
              <w:gridCol w:w="2500"/>
              <w:gridCol w:w="1785"/>
              <w:gridCol w:w="1899"/>
            </w:tblGrid>
            <w:tr>
              <w:trPr>
                <w:trHeight w:val="260" w:hRule="atLeast"/>
              </w:trPr>
              <w:tc>
                <w:tcPr>
                  <w:tcW w:w="21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правления подготовки</w:t>
                  </w:r>
                </w:p>
              </w:tc>
              <w:tc>
                <w:tcPr>
                  <w:tcW w:w="1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алификация</w:t>
                  </w:r>
                </w:p>
              </w:tc>
              <w:tc>
                <w:tcPr>
                  <w:tcW w:w="2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личество бюджетных мест (при наличии)</w:t>
                  </w:r>
                </w:p>
              </w:tc>
              <w:tc>
                <w:tcPr>
                  <w:tcW w:w="3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Вступительные испытания 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1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Форма проведения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редмет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(перечислить)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9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чная форма обучени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формационные системы и технологии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исьменная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одукты питания из растительного сырья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исьменная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20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146810" cy="10795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ГБОУ ВО «Алтайски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дагогический университет»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124" w:hRule="atLeast"/>
        </w:trPr>
        <w:tc>
          <w:tcPr>
            <w:tcW w:w="10255" w:type="dxa"/>
            <w:gridSpan w:val="6"/>
            <w:tcBorders/>
          </w:tcPr>
          <w:tbl>
            <w:tblPr>
              <w:tblW w:w="100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6"/>
            </w:tblGrid>
            <w:tr>
              <w:trPr>
                <w:trHeight w:val="581" w:hRule="atLeast"/>
              </w:trPr>
              <w:tc>
                <w:tcPr>
                  <w:tcW w:w="10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6" w:right="1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нзия № 0008251 от 09.02. 2015 г.  (срок действия: бессрочно), Свидетельство о государственной аккредитации 3009 серия 90А01 № 0003163 от 06.03.2019 г.</w:t>
                  </w:r>
                </w:p>
              </w:tc>
            </w:tr>
            <w:tr>
              <w:trPr/>
              <w:tc>
                <w:tcPr>
                  <w:tcW w:w="10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6" w:right="12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составе вуза:</w:t>
                  </w:r>
                </w:p>
                <w:p>
                  <w:pPr>
                    <w:pStyle w:val="FR2"/>
                    <w:spacing w:lineRule="auto" w:line="240"/>
                    <w:ind w:left="-106" w:right="121" w:hanging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sz w:val="24"/>
                      <w:szCs w:val="24"/>
                      <w:lang w:eastAsia="en-US"/>
                    </w:rPr>
                    <w:t>Лингвистический институт; Институту психологии и педагогики; Институт информационных технологий и физико-математического образования; Институт физической культуры и спорта; Институт дополнительного образования; Институт истории, социальных коммуникаций и права; Филологический факультет.</w:t>
                  </w:r>
                </w:p>
              </w:tc>
            </w:tr>
            <w:tr>
              <w:trPr/>
              <w:tc>
                <w:tcPr>
                  <w:tcW w:w="100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6" w:right="121" w:hanging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>При приеме на обучение по программам магистратуры начисляются баллы за индивидуальные достижения:</w:t>
                  </w:r>
                </w:p>
              </w:tc>
            </w:tr>
            <w:tr>
              <w:trPr/>
              <w:tc>
                <w:tcPr>
                  <w:tcW w:w="1007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4"/>
                    <w:gridCol w:w="5355"/>
                    <w:gridCol w:w="1179"/>
                    <w:gridCol w:w="2672"/>
                  </w:tblGrid>
                  <w:tr>
                    <w:trPr/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№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Наименование достижения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Баллы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Основани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(предъявляемые документы)</w:t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both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аличие диплома бакалавра/диплома специалиста с отличием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 баллов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Диплом</w:t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6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аличие научных публикации, изданных в печатном виде или на электронных носителях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соответствующих программе подготовки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):</w:t>
                        </w:r>
                      </w:p>
                    </w:tc>
                    <w:tc>
                      <w:tcPr>
                        <w:tcW w:w="26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Ксерокопия статьи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Выходные данные сборник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both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публикации в сборниках, рецензируемых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both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ВАК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баллов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Международный уровень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 баллов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Всероссийский уровень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 балла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Региональный (краевой) уровень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 балла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14" w:hRule="atLeast"/>
                    </w:trPr>
                    <w:tc>
                      <w:tcPr>
                        <w:tcW w:w="6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6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Участие в профессиональных конкурсах, соответствующих программе подготовки не ниже городского или районного уровня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обедитель/призер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 баллов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Диплом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грамота</w:t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Участие 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 баллов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Диплом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Грамот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Сертификат 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6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Наличие наград в сфере образования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Грамот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Диплом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агрудный знак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Министерства образования и науки РФ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 баллов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Региона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 баллов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Муниципалитета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 балла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6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6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обедитель или призер профильной олимпиады для студентов (заключительный этап):</w:t>
                        </w:r>
                      </w:p>
                    </w:tc>
                    <w:tc>
                      <w:tcPr>
                        <w:tcW w:w="26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Диплом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Грамот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Сертификат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Международный уровень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 баллов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Всероссийский уровень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 балла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8" w:hRule="atLeast"/>
                    </w:trPr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Участие в олимпиадах международного или всероссийского уровня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 балла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8" w:hRule="atLeast"/>
                    </w:trPr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Участие в конкурсах, конференциях, и др. Университета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 балла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Сертификат</w:t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обеда в конкурсах, конференциях, и др. Университета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 балла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Грамо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Дипло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ри приеме на обучение по программам магистратуры поступающему начисляется не более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10 балл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суммарно за индивидуальные достижения. Если сумма баллов, начисленных за индивидуальные достижения, превышает 10 баллов, абитуриенту выставляется максимальная сумма 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10 баллов.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 подготовки магистров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1257"/>
              <w:gridCol w:w="1449"/>
              <w:gridCol w:w="1084"/>
              <w:gridCol w:w="2867"/>
            </w:tblGrid>
            <w:tr>
              <w:trPr>
                <w:trHeight w:val="208" w:hRule="atLeast"/>
                <w:cantSplit w:val="true"/>
              </w:trPr>
              <w:tc>
                <w:tcPr>
                  <w:tcW w:w="3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Направление подготовки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Форма обучения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Количество бюджетных мест (при наличии)</w:t>
                  </w:r>
                </w:p>
              </w:tc>
              <w:tc>
                <w:tcPr>
                  <w:tcW w:w="3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Вступительные испытания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3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форма проведения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редметы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Информационные технологии в физико-математическом образовани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Информатика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Математическое образование и информационные технологи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Математика и методика обучения математике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Физкультурно-управленческая деятельность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 xml:space="preserve">Теория и методика физической культуры и спорта 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Русский язык как иностранный в полиэтническом и поликультурном пространстве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 xml:space="preserve">очная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ория и методика преподавания русского языка и литературы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Исторический и туристический потенциал Большого Алта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История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равовое образование и защита прав несовершеннолетних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Ювенальное право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Межкультурная коммуникация и инновационная лингводидактика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Английский язык или Немецкий язык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ая инноватика в воспитани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ка и психология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Управление дошкольным образованием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ка и психология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Управление начального образованием и экспертиза образовательной деятельност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ка и психология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Управление системами общего и дополнительного образовани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ка и психология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Специальное (дефектологическое)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Логопедическое сопровождение лиц с ограниченными возможностями здоровья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ка и психология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сихолого-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сихологическое консультирование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ка и психология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Лингвистика: Переводоведение и межкультурная коммуникаци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Английский язык / Немецкий язы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8"/>
            </w:tblGrid>
            <w:tr>
              <w:trPr/>
              <w:tc>
                <w:tcPr>
                  <w:tcW w:w="10198" w:type="dxa"/>
                  <w:tcBorders/>
                </w:tcPr>
                <w:tbl>
                  <w:tblPr>
                    <w:tblW w:w="9570" w:type="dxa"/>
                    <w:jc w:val="left"/>
                    <w:tblInd w:w="30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3"/>
                    <w:gridCol w:w="6627"/>
                  </w:tblGrid>
                  <w:tr>
                    <w:trPr/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66" w:right="3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98" w:type="dxa"/>
                  <w:tcBorders/>
                </w:tcPr>
                <w:tbl>
                  <w:tblPr>
                    <w:tblW w:w="9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2"/>
                    <w:gridCol w:w="2943"/>
                    <w:gridCol w:w="6492"/>
                    <w:gridCol w:w="135"/>
                  </w:tblGrid>
                  <w:tr>
                    <w:trPr/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43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11275" cy="1208405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5" r="-5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11275" cy="1208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4"/>
                            <w:szCs w:val="2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6627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8"/>
                            <w:szCs w:val="28"/>
                          </w:rPr>
                          <w:t xml:space="preserve">ФГБОУ ВО «Алтайский государственны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8"/>
                            <w:szCs w:val="28"/>
                          </w:rPr>
                          <w:t>гуманитарно-педагогический университет       имени В.М. Шукшина»</w:t>
                        </w:r>
                      </w:p>
                    </w:tc>
                  </w:tr>
                  <w:tr>
                    <w:trPr/>
                    <w:tc>
                      <w:tcPr>
                        <w:tcW w:w="9847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67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Лицензия на право ведения образовательной деятельности: серия 90Л01 № 0008981, регистрационный номер 1948 от 19.02.2016 г. (срок действия – бессрочно)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67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Свидетельство о государственной аккредитации: серия 90А01 № 0001966, регистрационный номер 1872 от 25.04.2016 г. (срок действия – до 03.02.2021 г.).</w:t>
                        </w:r>
                      </w:p>
                    </w:tc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47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67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 xml:space="preserve">В составе вуза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4"/>
                            <w:szCs w:val="24"/>
                          </w:rPr>
                          <w:t>3 института</w:t>
                        </w: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67" w:hanging="0"/>
                          <w:jc w:val="both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Институт естественных наук и профессионального образования, институт гуманитарного образования, институт педагогики и психологии.</w:t>
                        </w:r>
                      </w:p>
                    </w:tc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47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67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4"/>
                            <w:szCs w:val="24"/>
                          </w:rPr>
                          <w:t>Общежитие:</w:t>
                        </w: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 xml:space="preserve"> университет имеет два общежития, расположенных на территории студенческого городка в непосредственной близости от учебного корпуса. Иногородним студентам гарантированно предоставляется общежитие. </w:t>
                        </w:r>
                      </w:p>
                    </w:tc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1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 xml:space="preserve">Контактные данные приемной комиссии: </w:t>
                  </w:r>
                </w:p>
                <w:p>
                  <w:pPr>
                    <w:pStyle w:val="Normal"/>
                    <w:spacing w:lineRule="auto" w:line="240" w:before="0" w:after="0"/>
                    <w:ind w:right="167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дрес: 659333, Алтайский край, город Бийск, ул. Владимира Короленко, д. 53, кабинет 111; </w:t>
                    <w:br/>
                    <w:t xml:space="preserve">  телефон: 8 (3854) 41-64 -63, +79914291125 e-mail: pk_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aggpu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.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 xml:space="preserve"> с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йт: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2.bigpi.biysk.ru/pk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right="167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ые программы подготовки магис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1790"/>
              <w:gridCol w:w="1585"/>
              <w:gridCol w:w="1603"/>
              <w:gridCol w:w="1868"/>
            </w:tblGrid>
            <w:tr>
              <w:trPr>
                <w:trHeight w:val="645" w:hRule="atLeast"/>
              </w:trPr>
              <w:tc>
                <w:tcPr>
                  <w:tcW w:w="2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Направле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одготовки</w:t>
                  </w:r>
                </w:p>
              </w:tc>
              <w:tc>
                <w:tcPr>
                  <w:tcW w:w="1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валификация</w:t>
                  </w:r>
                </w:p>
              </w:tc>
              <w:tc>
                <w:tcPr>
                  <w:tcW w:w="1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личество бюджетных мест</w:t>
                  </w:r>
                </w:p>
              </w:tc>
              <w:tc>
                <w:tcPr>
                  <w:tcW w:w="3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ступительные испыта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Форма проведения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редметы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44.04.01 Педагогическое образова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(Менеджмен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 образовании)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агистр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чная –  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очная – 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стирование вуза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сихолого-педагогическ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Педагогика</w:t>
                    <w:br/>
                    <w:t>и Психология)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44.04.01 Педагогическ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Информационно-коммуникационные технологии в филологическом образовании)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агистр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очная – 1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стирование вуза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Русский язык  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44.04.01 Педагогическое образование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Обществознание)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агистр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очная – 1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стирование вуза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бществознание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44.04.01 Педагогическое образование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Информационные технологии)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агистр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очная – 1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стирование вуза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Информа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105727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БОУ ВО «Алтайский государственный аграрный университет»</w:t>
            </w:r>
          </w:p>
        </w:tc>
        <w:tc>
          <w:tcPr>
            <w:tcW w:w="2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933"/>
        <w:gridCol w:w="2741"/>
        <w:gridCol w:w="1734"/>
      </w:tblGrid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№ 1485 от 10.06.2015 г. (срок действия: бессрочно), Свидетельство о государственной аккредитации № 1456 от 10.09.2015 г.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ставе ву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факульте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грономический, инженерный, биолого-технологический, экономически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ой медиц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иродообустройства.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ная комисс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Барнаул, проспект Красноармейский, 98, ауд. 210, </w:t>
              <w:br/>
              <w:t xml:space="preserve">тел.: 8 (3852) 62-83-52,62-66-6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mcom@asa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sa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иеме на обучение по программам магистратуры поступающему может быть начислено за учебно-научные достижения не более 15 баллов суммар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кала оценивания учебно-научных достижений лиц, поступающих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гистратуру в 2021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критер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</w:tr>
      <w:tr>
        <w:trPr>
          <w:trHeight w:val="511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заслуги: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по диплом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 – 3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 – 3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 – 4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 – 4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 – 5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достижения:</w:t>
            </w:r>
          </w:p>
        </w:tc>
      </w:tr>
      <w:tr>
        <w:trPr>
          <w:trHeight w:val="40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нутривузовских научно-практических студенческих конференциях, олимпиада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призера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ых, всероссийских научно-практических студенческих конференциях, олимпиада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призер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дународных научно-практических конференциях, олимпиада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призе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ция ГАК для поступления в магистратуру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решения ГА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учных публикац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ная статья в вузовских изда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ная статья в изданиях, рекомендованных ВАК, международных журналах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 подготовки магис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722"/>
        <w:gridCol w:w="1540"/>
        <w:gridCol w:w="1708"/>
        <w:gridCol w:w="1784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одготовк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джетных мест (при наличии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ые испытания 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)</w:t>
            </w:r>
          </w:p>
        </w:tc>
      </w:tr>
      <w:tr>
        <w:trPr>
          <w:trHeight w:val="9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недж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гистерская программа: Коммерческая логистик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оном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гистерские программы: Финансы организаций; Электронный бизнес и электронные государственные услуги; Управление проектами; Экономика и управление в организациях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>
          <w:trHeight w:val="9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грономия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(магистерская программа: Адаптивные системы земледел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>
          <w:trHeight w:val="127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сное де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гистерская программа:  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соведение, лесоводство и лесная пиролог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грохимия и агропочвоведение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(магистерская программа: Агроэкологическая оценка земель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>
          <w:trHeight w:val="103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овод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агистерская программа: Инновационные технологии в садоводств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оотех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>
          <w:trHeight w:val="25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гроинжене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агистерские программы: Технические системы в агробизнесе; Технологическое оборудование для хранения и переработки сельскохозяйственной продукции; Технический сервис в АПК; Электрооборудование и электротехнолог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за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устройство и кадастр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истерские программы: </w:t>
            </w:r>
            <w:r>
              <w:rPr>
                <w:rFonts w:eastAsia="PTSans-Regular;MS Mincho" w:cs="Times New Roman" w:ascii="Times New Roman" w:hAnsi="Times New Roman"/>
                <w:color w:val="000000"/>
                <w:sz w:val="24"/>
                <w:szCs w:val="24"/>
              </w:rPr>
              <w:t>Управление недвижимостью; Прикладная геодезия в землеустройстве и кадастр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за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ообустройство и водопользова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ерская программа: Мониторинг систем и сооружений природообустройство и водопользовани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за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374"/>
      </w:tblGrid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0" cy="102806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ГБОУ ВО «Алтайский государственный инстит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20"/>
        <w:gridCol w:w="1620"/>
      </w:tblGrid>
      <w:tr>
        <w:trPr/>
        <w:tc>
          <w:tcPr>
            <w:tcW w:w="1566" w:type="dxa"/>
            <w:tcBorders/>
          </w:tcPr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5"/>
            </w:tblGrid>
            <w:tr>
              <w:trPr>
                <w:trHeight w:val="860" w:hRule="atLeast"/>
              </w:trPr>
              <w:tc>
                <w:tcPr>
                  <w:tcW w:w="9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цензия Серия 90Л01 № 0008692 от 01.10.2015 г. (срок действия: бессрочно), Свидетельство о государственной аккредитаци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рия 90А01 № 0003164 от 06.03.2019 г. (срок действия: 06.03.2025 г.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9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составе вуз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 факульте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культет социально-культурных и информационных технолог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факультет художественного творчества, музыкальный факультет, хореографический факультет, факультет дополнительного профессионального образования.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99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актные данные приемной комиссии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рнаул, ул. Юрина 277, каб. 105; пр. Ленина, 66; тел.: 8 (3852) 54-73-59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gi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99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 приеме на обучение по программам магистратуры учитываются следующи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ые достижения поступающи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наличие диплома о высшем образовании с отличием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наличие научных публикаций в изданиях в рамках тематики направления подготовки магистратур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гиональный уровень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балл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российский уровень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ждународный уровень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 подготовки магис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28"/>
              <w:gridCol w:w="190"/>
              <w:gridCol w:w="202"/>
              <w:gridCol w:w="196"/>
              <w:gridCol w:w="251"/>
            </w:tblGrid>
            <w:tr>
              <w:trPr/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аправл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готовки</w:t>
                  </w:r>
                </w:p>
              </w:tc>
              <w:tc>
                <w:tcPr>
                  <w:tcW w:w="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алификация</w:t>
                  </w:r>
                </w:p>
              </w:tc>
              <w:tc>
                <w:tcPr>
                  <w:tcW w:w="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Количество бюджетных мест </w:t>
                  </w:r>
                </w:p>
              </w:tc>
              <w:tc>
                <w:tcPr>
                  <w:tcW w:w="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Количество внебюджетных мест  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Вступительные испытания </w:t>
                  </w:r>
                </w:p>
              </w:tc>
            </w:tr>
            <w:tr>
              <w:trPr/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Форм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роведения 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редмет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(перечислить)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Социально-культурная деятельность</w:t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Магистр 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очная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аочная – 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Экзамен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Социально-культурная деятельность 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Библиотечно-информационная деятельность</w:t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очная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5 </w:t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аочная – 5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Экзамен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Библиотечно-информационная деятельность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Народная художественная культур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Театральная педагогика</w:t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очная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5 </w:t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очная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Экзамен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Народная художественная культура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Музыкально-инструментальное искусство</w:t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очная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5 </w:t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заочная – 4 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Экзамен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Музыкально-инструментальное искус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172" w:leader="none"/>
        </w:tabs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338070" cy="1087120"/>
            <wp:effectExtent l="0" t="0" r="0" b="0"/>
            <wp:wrapSquare wrapText="right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лтайский 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4536" w:leader="none"/>
        </w:tabs>
        <w:spacing w:lineRule="auto" w:line="240" w:before="0" w:after="0"/>
        <w:ind w:left="3828" w:hanging="368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оссийская академия народного   хозяйства и государственной службы при Президенте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№2787 от 07 декабря 2018 г., (срок действия: бессрочно), Свидетельство о государственной аккредитации № 2784 от 12.03.2018 (срок действия: 12.03.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уз ведет подготовку по 6 направлениям:</w:t>
      </w:r>
      <w:r>
        <w:rPr>
          <w:rFonts w:cs="Times New Roman" w:ascii="Times New Roman" w:hAnsi="Times New Roman"/>
          <w:sz w:val="24"/>
          <w:szCs w:val="24"/>
        </w:rPr>
        <w:t xml:space="preserve"> «Государственное и муниципальное управление», «Экономика», «Финансы и кредит», «Юриспруденция», «Психология», «Градостроительство».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ные данные приемной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арнаул, ул. Партизанская, 187, тел. (3852) 50-30-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  <w:lang w:val="en-US"/>
                </w:rPr>
                <w:t>sel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  <w:lang w:val="en-US"/>
                </w:rPr>
                <w:t>a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  <w:lang w:val="en-US"/>
                </w:rPr>
                <w:t>ranep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программы подготовки магист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38"/>
        <w:gridCol w:w="1653"/>
        <w:gridCol w:w="1335"/>
        <w:gridCol w:w="1554"/>
        <w:gridCol w:w="1790"/>
      </w:tblGrid>
      <w:tr>
        <w:trPr>
          <w:trHeight w:val="3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бюджетных ме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внебюджетных мест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Вступительные испытан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ихолог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: Прикладная социальная психолог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очно-заоч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достро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ременная урбанис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очно-заоч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ое и муниципальное управление,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стема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и экономика в сфере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образова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заоч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ы и креди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: Государственные и муниципальные финан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ая диагностика и организационные технологии в бизнес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заоч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 здравоохра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заоч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спруден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головное право, уголовный процесс и криминал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ст в социальной и экономической сфер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заоч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6225</wp:posOffset>
            </wp:positionH>
            <wp:positionV relativeFrom="paragraph">
              <wp:posOffset>133350</wp:posOffset>
            </wp:positionV>
            <wp:extent cx="2338070" cy="862330"/>
            <wp:effectExtent l="0" t="0" r="0" b="0"/>
            <wp:wrapSquare wrapText="right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тайский филиал                                                       ФГОБУ ВО «Финансовый университет             при Правительстве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№ 1495 от 09.06.2015 (срок действия: бессрочно), Свидетельство о государственной аккредитации № 1360 от 29.06.2015 (срок действия: 16.02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оставе вуза 2 основных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Экономика. Менедж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общежитие, предоставляется студентам всех форм обучения (при наличии ме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ые данные прием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Барнаул, пр. Ленина, 54, ауд. 606, тел. (3852) 569-269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t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программы подготовки магистров </w:t>
      </w:r>
    </w:p>
    <w:p>
      <w:pPr>
        <w:pStyle w:val="Normal"/>
        <w:spacing w:lineRule="auto" w:line="240" w:before="0" w:after="0"/>
        <w:jc w:val="center"/>
        <w:rPr/>
      </w:pPr>
      <w:r>
        <w:rPr/>
        <w:t>очное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11"/>
        <w:gridCol w:w="1490"/>
        <w:gridCol w:w="1386"/>
        <w:gridCol w:w="1340"/>
        <w:gridCol w:w="1814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и/ направленность программы магистратур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бюджетных мест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небюджетных мест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тупительные испытания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а провед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еджмент, направленность программы магистратуры «Производственный менеджмент и управление бизнес-процессам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ческая теория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остранный язы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программы подготовки магистров </w:t>
      </w:r>
    </w:p>
    <w:p>
      <w:pPr>
        <w:pStyle w:val="Normal"/>
        <w:spacing w:lineRule="auto" w:line="240" w:before="0" w:after="0"/>
        <w:jc w:val="center"/>
        <w:rPr/>
      </w:pPr>
      <w:r>
        <w:rPr/>
        <w:t>заочное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682"/>
        <w:gridCol w:w="1404"/>
        <w:gridCol w:w="1401"/>
        <w:gridCol w:w="1405"/>
        <w:gridCol w:w="1784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и/ направленность программы магистратур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бюджетных мест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небюджетных мес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тупительные испытания 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а проведе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л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 магистратуры «Учет, анализ, а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ленность программы магист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Таможенно-тарифное и налоговое регулирование внешнеэкономической деятельностью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360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360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360" w:leader="none"/>
                <w:tab w:val="center" w:pos="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ческая теория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ческая теория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остранный язы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едж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л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 магистратуры «Финансовый менеджмент и рынок капиталов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ческая теория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остранный язы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247" w:right="849" w:gutter="0" w:header="0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ъявлении списка опубликованных и приравненных к ним научных работ, подписанного деканом (директором) и заверенного печатью факультета (института), на котором реализуется выбранная поступающим образовательная программа. Форма списка размещается на сайте не позднее 1 июня года приёма. При выявлении ошибок в списке баллы не назначаются по всем статьям (тезисам), представленным в нё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должна быть индексирована с привязкой к поступающем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двух соавтор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ъявлении подтверждающих документов, заверенных гербовой печатью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ступлении на направления подготовки 07.04.01 «Архитектура», 07.06.01 «Архитектура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ступлении на направление подготовки 09.04.03 «Прикладная информатик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10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660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com@asu.ru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cpk@agtu.secna.ru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bti.secna.ru/abitur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2.bigpi.biysk.ru/pk" TargetMode="External"/><Relationship Id="rId12" Type="http://schemas.openxmlformats.org/officeDocument/2006/relationships/image" Target="media/image7.png"/><Relationship Id="rId13" Type="http://schemas.openxmlformats.org/officeDocument/2006/relationships/hyperlink" Target="mailto:primcom@asau.ru" TargetMode="External"/><Relationship Id="rId14" Type="http://schemas.openxmlformats.org/officeDocument/2006/relationships/hyperlink" Target="http://www.asau.ru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hyperlink" Target="mailto:select@alt.ranepa.ru" TargetMode="External"/><Relationship Id="rId18" Type="http://schemas.openxmlformats.org/officeDocument/2006/relationships/image" Target="media/image10.png"/><Relationship Id="rId19" Type="http://schemas.openxmlformats.org/officeDocument/2006/relationships/hyperlink" Target="mailto:pr.barnaul@fa.ru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7:21:00Z</dcterms:created>
  <dc:creator>araslanova</dc:creator>
  <dc:description/>
  <cp:keywords/>
  <dc:language>en-US</dc:language>
  <cp:lastModifiedBy>Валерия Сергеевна Майер</cp:lastModifiedBy>
  <cp:lastPrinted>2021-01-19T17:51:00Z</cp:lastPrinted>
  <dcterms:modified xsi:type="dcterms:W3CDTF">2021-01-27T03:23:00Z</dcterms:modified>
  <cp:revision>4</cp:revision>
  <dc:subject/>
  <dc:title/>
</cp:coreProperties>
</file>